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程授課師資</w:t>
      </w:r>
    </w:p>
    <w:p>
      <w:pPr>
        <w:pStyle w:val="Normal"/>
        <w:widowControl/>
        <w:snapToGrid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7"/>
        <w:gridCol w:w="2400"/>
        <w:gridCol w:w="3062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</w:t>
            </w:r>
            <w:r>
              <w:rPr>
                <w:rFonts w:eastAsia="標楷體"/>
                <w:kern w:val="0"/>
              </w:rPr>
              <w:t>／</w:t>
            </w: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歷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長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柳金章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交通大學電子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影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視訊處理及通訊、圖形識別、電腦視覺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新林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cs="標楷體" w:eastAsia="標楷體"/>
              </w:rPr>
              <w:t>教授兼電算中心主任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德州大學資訊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演算法、行動計算、光纖計算、平行計算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游寶達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普渡大學電機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智慧型系統設計、智慧型網路、</w:t>
            </w:r>
            <w:r>
              <w:rPr>
                <w:rFonts w:eastAsia="標楷體"/>
              </w:rPr>
              <w:t>ICAL</w:t>
            </w:r>
            <w:r>
              <w:rPr>
                <w:rFonts w:cs="標楷體" w:eastAsia="標楷體"/>
              </w:rPr>
              <w:t>、非線性系統、</w:t>
            </w:r>
            <w:r>
              <w:rPr>
                <w:rFonts w:eastAsia="標楷體"/>
              </w:rPr>
              <w:t>e-Learning</w:t>
            </w:r>
            <w:r>
              <w:rPr>
                <w:rFonts w:cs="標楷體" w:eastAsia="標楷體"/>
              </w:rPr>
              <w:t>、電腦輔助教學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黃仁竑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cs="標楷體" w:eastAsia="標楷體"/>
              </w:rPr>
              <w:t>教授兼清江學習中心主任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麻州大學資訊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電腦網路、數位學習、網際網路應用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吳邦一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清華大學資訊工程系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lgorithm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ocial network analysi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熊博安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灣大學電機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軟硬體共同設計、系統設計與正規驗證、即時嵌入式系統、晶片系統</w:t>
            </w:r>
            <w:r>
              <w:rPr>
                <w:rFonts w:eastAsia="標楷體"/>
              </w:rPr>
              <w:t>(SOC)</w:t>
            </w:r>
            <w:r>
              <w:rPr>
                <w:rFonts w:cs="標楷體" w:eastAsia="標楷體"/>
              </w:rPr>
              <w:t>、平行與分散式系統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張貿翔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普渡大學資訊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計算方法、圖論演算法、生物計算方法設計分析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興民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加州大學洛杉磯分校電腦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料視覺化、電腦繪圖、虛擬實境、影像分析、生物資訊計算、資料探勘、高效能格網計算與通訊、大型分散式數位媒體資訊管理系統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蔡志忠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中正大學資訊工程博士班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料探勘、資訊擷取、文件分類、平行計算、計算方法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吳昇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</w:t>
            </w:r>
            <w:r>
              <w:rPr>
                <w:rFonts w:cs="標楷體" w:eastAsia="標楷體"/>
              </w:rPr>
              <w:t>副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亞利桑納大學資訊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網際網路、資訊檢索、數位圖書館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丁川康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國帕德博恩大學資訊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演化式計算、機器學習、人工智慧、資料探勘、最佳化演算法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柏青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交通大學資訊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網路安全、計算機網路、效能分析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柯仁松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密西根州立大學資訊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無線感測網路、普及計算、行動計算、分散式系統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黃耀廷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台灣大學資訊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生物資訊、計算生物學、演算法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朱威達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台灣大學資訊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數位內容分析、多媒體資訊檢索、多媒體系統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鍾菁哲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交通大學電子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通訊與網路系統晶片設計、混合訊號積體電路設計、全數位鎖相迴路設計與應用研究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啟富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交通大學資訊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Wireless Communication and Mobile Computing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正帆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台灣大學電機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無線擷取網路、無線隨意網路、網路服務品質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立頌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電機系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伊利諾大學芝加哥分校電機、計算機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人工智慧、軟體工程、知識庫系統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文能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電機系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清華大學電機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影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視訊處理、圖形識別紅外線光電影像系統、電腦視覺、多媒體資訊安全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詩偉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電機系副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中正大學電機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寬頻網路、光通訊系統設計、網路規劃與管理、網路最佳化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宏銘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電機系副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德國哥廷根大學物理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類神經網路、仿人機器人、足球機器人、人機互動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瑞秋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電機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法國巴黎第十一大學自動控制及信號處理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數位信號處理、視訊處理、視訊通訊、像處理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伯炤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電機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國紐澤西理工學院電腦資訊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網路安全、網路管理、嵌入即時系統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煥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電機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國南加州大學電機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無線通訊網路、允入控制最佳化、</w:t>
            </w:r>
            <w:r>
              <w:rPr>
                <w:rFonts w:eastAsia="標楷體"/>
              </w:rPr>
              <w:t>QOS</w:t>
            </w:r>
            <w:r>
              <w:rPr>
                <w:rFonts w:cs="標楷體" w:eastAsia="標楷體"/>
              </w:rPr>
              <w:t>、無線網路資源管理與效能分析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潘仁義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電機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清華大學資訊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網際網路與區域網路、行動通訊與個人通訊系統、軟硬體設計與整合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昌明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Style w:val="Memberprof"/>
                <w:rFonts w:cs="標楷體" w:eastAsia="標楷體"/>
              </w:rPr>
              <w:t>通訊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法國巴黎第十一大學自動控制及信號處理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Style w:val="Membergray"/>
                <w:rFonts w:cs="標楷體" w:eastAsia="標楷體"/>
              </w:rPr>
              <w:t>視訊編碼、錯誤更正碼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喬恩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Style w:val="Memberprof"/>
                <w:rFonts w:cs="標楷體" w:eastAsia="標楷體"/>
              </w:rPr>
              <w:t>通訊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加州大學洛杉磯分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機工程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Style w:val="Membergray"/>
                <w:rFonts w:cs="標楷體" w:eastAsia="標楷體"/>
              </w:rPr>
              <w:t>統計信號處理、陣列信號處理感測器網路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怡秋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管系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德州大學阿靈頓校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訊管理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辦公室自動化、人事資訊系統、資訊中心管理、醫療資訊管理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育忠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管系副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美國密蘇里大學工程管理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全球運算管理、知識管理及企業資源規劃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胡雅涵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管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中央大學資訊管理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料探勘、商業智慧，決策支援系統、柔性計算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榮訓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管系助理教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國西北大學計算機科學博士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資料探勘、資料倉儲、電子商務、企業資料通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Memberprof">
    <w:name w:val="memberprof"/>
    <w:basedOn w:val="Style14"/>
    <w:qFormat/>
    <w:rPr/>
  </w:style>
  <w:style w:type="character" w:styleId="Membergray">
    <w:name w:val="member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6:00Z</dcterms:created>
  <dc:creator>-</dc:creator>
  <dc:description/>
  <cp:keywords/>
  <dc:language>en-US</dc:language>
  <cp:lastModifiedBy>No</cp:lastModifiedBy>
  <dcterms:modified xsi:type="dcterms:W3CDTF">2010-11-25T04:24:00Z</dcterms:modified>
  <cp:revision>3</cp:revision>
  <dc:subject/>
  <dc:title/>
</cp:coreProperties>
</file>